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3920</wp:posOffset>
            </wp:positionH>
            <wp:positionV relativeFrom="paragraph">
              <wp:posOffset>-668020</wp:posOffset>
            </wp:positionV>
            <wp:extent cx="1828800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CIELO DEL MES – DICIEMBRE 2020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S PLANETAS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Mercurio</w:t>
      </w:r>
      <w:r>
        <w:rPr/>
        <w:t xml:space="preserve"> no es visible este mes; pasa por su conjunción superior el 20 de diciembre.</w:t>
      </w:r>
    </w:p>
    <w:p>
      <w:pPr>
        <w:pStyle w:val="Normal"/>
        <w:ind w:firstLine="708"/>
        <w:jc w:val="both"/>
        <w:rPr/>
      </w:pPr>
      <w:r>
        <w:rPr>
          <w:b/>
        </w:rPr>
        <w:t>Venus</w:t>
      </w:r>
      <w:r>
        <w:rPr/>
        <w:t xml:space="preserve"> puede verse los últimos minutos de la noche cerrada y durante el alba hacia el Sureste, brillando con magnitud -4,0 y elevándose menos sobre el horizonte conforme avanza el mes. Se desplaza por las constelaciones de Libra, Escorpio y Ofiuco. A finales de diciembre Venus muestra su mínimo brillo anual (magnitud -3,9) y su orto por el Este-Sureste coincide con el inicio del alba.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Marte</w:t>
      </w:r>
      <w:r>
        <w:rPr>
          <w:sz w:val="22"/>
        </w:rPr>
        <w:t xml:space="preserve"> </w:t>
      </w:r>
      <w:r>
        <w:rPr/>
        <w:t>es visible la mayor parte de la noche, desde el anochecer hasta mediada la madrugada en la constelación de Piscis. Su brillo disminuye notablemente, desde la magnitud -1,1 que tiene a comienzos de diciembre hasta la -0,3 que muestra a finales de mes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Júpiter</w:t>
      </w:r>
      <w:r>
        <w:rPr/>
        <w:t xml:space="preserve"> brilla con magnitud -2,0 hacia el Suroeste durante el crepúsculo vespertino. La primera mitad del mes aún es visible por espacio de más de una hora tras el inicio de la noche cerrada, pero a finales de diciembre su ocaso se produce pocos minutos después del fin del crepúsculo. Este mes se desplaza entre las constelaciones de Sagitario y Capricornio.</w:t>
      </w:r>
    </w:p>
    <w:p>
      <w:pPr>
        <w:pStyle w:val="Normal"/>
        <w:ind w:firstLine="708"/>
        <w:jc w:val="both"/>
        <w:rPr/>
      </w:pPr>
      <w:r>
        <w:rPr>
          <w:b/>
        </w:rPr>
        <w:t>Saturno</w:t>
      </w:r>
      <w:r>
        <w:rPr/>
        <w:t xml:space="preserve"> se ve muy próximo a Júpiter, hacia el Suroeste al anochecer. A comienzos de diciembre está presente casi las dos primeras horas de la noche cerrada. Brilla con magnitud 0,6 en Sagitario la primera mitad del mes y en Capricornio la segunda. Entre los días 17 y 25 de diciembre Saturno se observa a menos de medio grado de Júpiter, llegando a aproximarse ambos planetas a solo 0,1º el día 21. A finales de mes su ocaso coincide con el fin del crepúsculo vespertino.</w:t>
      </w:r>
    </w:p>
    <w:p>
      <w:pPr>
        <w:pStyle w:val="Normal"/>
        <w:ind w:firstLine="708"/>
        <w:jc w:val="both"/>
        <w:rPr/>
      </w:pPr>
      <w:r>
        <w:rPr>
          <w:b/>
        </w:rPr>
        <w:t>Urano</w:t>
      </w:r>
      <w:r>
        <w:rPr/>
        <w:t xml:space="preserve"> no se distingue a simple vista (magnitud 5,7), pero la noche del 24 al 25 de diciembre se localiza fácilmente con prismáticos, al encontrarse 5º al norte de la Luna tras el anochecer, reduciéndose a 3,7º a medianoche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CLIPSE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El 14 de diciembre tiene lugar un eclipse solar, visible como eclipse total desde una estrecha franja que discurre entre el océano Pacífico y el Atlántico, cruzando por el sur de Chile y Argentina. Se ve como eclipse parcial desde el centro y sur de Sudamérica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LUVIA DE METEOROS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Las Gemínidas se observan entre el 4 y el 17 de diciembre. Sus meteoros, restos del asteroide Phaethon, destacan por la variedad de colores y baja velocidad (35 km/s). Este año su mayor actividad se prevé la noche del 13 al 14, con la favorable ausencia de la Luna. El radiante, próximo a la estrella Cástor, alcanza su máxima altura de madrugada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Las Úrsidas, con su radiante próximo a la estrella Kochab, de la Osa Menor, son visibles entre el 17 y el 26 de diciembre. La máxima actividad se espera la madrugada del 22, con la Luna ya ausente. Conviene observarlas justo antes del inicio del alba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ENZO DE LAS ESTACIONES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El 21 de diciembre a las 10:02 T.U. (11:02 hora local) el Sol pasa por el solsticio de diciembre (en la constelación de Sagitario), iniciándose el invierno astronómico en el hemisferio norte y el verano en el sur. La noche del 20 al 21 es la más larga del año en nuestra latitud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sz w:val="17"/>
          <w:szCs w:val="17"/>
        </w:rPr>
        <w:t xml:space="preserve">(Información obtenida de </w:t>
      </w:r>
      <w:r>
        <w:rPr>
          <w:i/>
          <w:iCs/>
          <w:sz w:val="17"/>
          <w:szCs w:val="17"/>
        </w:rPr>
        <w:t>Guía del Cielo 2020</w:t>
      </w:r>
      <w:r>
        <w:rPr>
          <w:sz w:val="17"/>
          <w:szCs w:val="17"/>
        </w:rPr>
        <w:t>, Editado por PROCIVEL, S.L., Enrique Velasco y Pedro Velasco, ISBN 978-84-938537-0-9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4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3835</wp:posOffset>
          </wp:positionH>
          <wp:positionV relativeFrom="paragraph">
            <wp:posOffset>-3810</wp:posOffset>
          </wp:positionV>
          <wp:extent cx="2278380" cy="600075"/>
          <wp:effectExtent l="0" t="0" r="0" b="0"/>
          <wp:wrapTight wrapText="bothSides">
            <wp:wrapPolygon edited="0">
              <wp:start x="-58" y="0"/>
              <wp:lineTo x="-58" y="21305"/>
              <wp:lineTo x="21600" y="21305"/>
              <wp:lineTo x="21600" y="0"/>
              <wp:lineTo x="-58" y="0"/>
            </wp:wrapPolygon>
          </wp:wrapTight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1700" w:hanging="0"/>
      <w:rPr>
        <w:b/>
        <w:b/>
        <w:sz w:val="20"/>
        <w:szCs w:val="20"/>
      </w:rPr>
    </w:pPr>
    <w:r>
      <w:rPr>
        <w:b/>
        <w:sz w:val="20"/>
        <w:szCs w:val="20"/>
      </w:rPr>
      <w:t>Área de Astronomía del Museo de las Ciencias de Castilla-La Mancha</w:t>
    </w:r>
  </w:p>
  <w:p>
    <w:pPr>
      <w:pStyle w:val="Footer"/>
      <w:rPr/>
    </w:pPr>
    <w:r>
      <w:rPr/>
    </w:r>
  </w:p>
  <w:p>
    <w:pPr>
      <w:pStyle w:val="Normal"/>
      <w:ind w:right="2834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b/>
      <w:bCs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2:00Z</dcterms:created>
  <dc:creator>José María Sánchez Martínez</dc:creator>
  <dc:description/>
  <cp:keywords/>
  <dc:language>en-US</dc:language>
  <cp:lastModifiedBy>José María Sánchez Martínez</cp:lastModifiedBy>
  <cp:lastPrinted>2014-01-17T08:48:00Z</cp:lastPrinted>
  <dcterms:modified xsi:type="dcterms:W3CDTF">2020-11-30T08:11:00Z</dcterms:modified>
  <cp:revision>18</cp:revision>
  <dc:subject/>
  <dc:title>EL CIELO DEL MES (OCTUBRE 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28236</vt:r8>
  </property>
  <property fmtid="{D5CDD505-2E9C-101B-9397-08002B2CF9AE}" pid="3" name="_AuthorEmail">
    <vt:lpwstr>jmsanchez@mccm.jccm.es</vt:lpwstr>
  </property>
  <property fmtid="{D5CDD505-2E9C-101B-9397-08002B2CF9AE}" pid="4" name="_AuthorEmailDisplayName">
    <vt:lpwstr>José Mª Sánchez Martínez</vt:lpwstr>
  </property>
  <property fmtid="{D5CDD505-2E9C-101B-9397-08002B2CF9AE}" pid="5" name="_EmailSubject">
    <vt:lpwstr>noche astronómica</vt:lpwstr>
  </property>
  <property fmtid="{D5CDD505-2E9C-101B-9397-08002B2CF9AE}" pid="6" name="_ReviewingToolsShownOnce">
    <vt:lpwstr/>
  </property>
</Properties>
</file>