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83030</wp:posOffset>
                </wp:positionH>
                <wp:positionV relativeFrom="paragraph">
                  <wp:posOffset>2396490</wp:posOffset>
                </wp:positionV>
                <wp:extent cx="9580245" cy="7244080"/>
                <wp:effectExtent l="46355" t="62865" r="52705" b="387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0320" cy="72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9" h="30752">
                              <a:moveTo>
                                <a:pt x="0" y="9152"/>
                              </a:moveTo>
                              <a:lnTo>
                                <a:pt x="2170" y="30752"/>
                              </a:lnTo>
                              <a:lnTo>
                                <a:pt x="19430" y="30752"/>
                              </a:lnTo>
                              <a:lnTo>
                                <a:pt x="23129" y="0"/>
                              </a:lnTo>
                              <a:cubicBezTo>
                                <a:pt x="15796" y="5320"/>
                                <a:pt x="7200" y="9152"/>
                                <a:pt x="0" y="9152"/>
                              </a:cubicBez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3129,30752" path="m0,9152l2170,30752l19430,30752l23129,0c15796,5320,7200,9152,0,9152xe" stroked="t" o:allowincell="f" style="position:absolute;margin-left:-108.9pt;margin-top:188.7pt;width:754.3pt;height:570.35pt;mso-wrap-style:none;v-text-anchor:middle">
                <v:fill o:detectmouseclick="t" on="false"/>
                <v:stroke color="#00b05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7630</wp:posOffset>
                </wp:positionH>
                <wp:positionV relativeFrom="paragraph">
                  <wp:posOffset>-777875</wp:posOffset>
                </wp:positionV>
                <wp:extent cx="4244975" cy="3755390"/>
                <wp:effectExtent l="635" t="127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5120" cy="37555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" fillcolor="#00b050" stroked="f" o:allowincell="f" style="position:absolute;margin-left:-106.9pt;margin-top:-61.3pt;width:334.2pt;height:295.65pt;mso-wrap-style:none;v-text-anchor:middle;rotation:90" type="_x0000_t5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5225</wp:posOffset>
                </wp:positionH>
                <wp:positionV relativeFrom="paragraph">
                  <wp:posOffset>6989445</wp:posOffset>
                </wp:positionV>
                <wp:extent cx="1892300" cy="2863215"/>
                <wp:effectExtent l="38100" t="127635" r="71120" b="3810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8630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00b05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00b050" stroked="t" o:allowincell="f" style="position:absolute;margin-left:-91.75pt;margin-top:550.35pt;width:148.95pt;height:225.4pt;mso-wrap-style:none;v-text-anchor:middle" type="_x0000_t5">
                <v:fill o:detectmouseclick="t" type="solid" color2="#ff4faf"/>
                <v:stroke color="white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3610</wp:posOffset>
            </wp:positionH>
            <wp:positionV relativeFrom="paragraph">
              <wp:posOffset>8658225</wp:posOffset>
            </wp:positionV>
            <wp:extent cx="979170" cy="979170"/>
            <wp:effectExtent l="0" t="0" r="0" b="0"/>
            <wp:wrapNone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73" t="-1982" r="-28257" b="-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2445</wp:posOffset>
            </wp:positionH>
            <wp:positionV relativeFrom="paragraph">
              <wp:posOffset>-692150</wp:posOffset>
            </wp:positionV>
            <wp:extent cx="1877060" cy="433070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76935</wp:posOffset>
            </wp:positionH>
            <wp:positionV relativeFrom="paragraph">
              <wp:posOffset>-663575</wp:posOffset>
            </wp:positionV>
            <wp:extent cx="2117090" cy="10585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92860</wp:posOffset>
                </wp:positionH>
                <wp:positionV relativeFrom="paragraph">
                  <wp:posOffset>-110490</wp:posOffset>
                </wp:positionV>
                <wp:extent cx="5015230" cy="886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eastAsia="SimSun;宋体" w:cs="Poppins"/>
                                <w:b/>
                                <w:b/>
                                <w:bCs/>
                                <w:color w:val="000000"/>
                                <w:sz w:val="9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eastAsia="SimSun;宋体" w:cs="Poppins" w:ascii="Agency FB" w:hAnsi="Agency FB"/>
                                <w:b/>
                                <w:bCs/>
                                <w:color w:val="000000"/>
                                <w:sz w:val="96"/>
                                <w:szCs w:val="56"/>
                                <w:lang w:val="es-MX"/>
                              </w:rPr>
                              <w:t>Informe-Resu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69.8pt;mso-wrap-distance-left:9.05pt;mso-wrap-distance-right:9.05pt;mso-wrap-distance-top:0pt;mso-wrap-distance-bottom:0pt;margin-top:-8.7pt;mso-position-vertical-relative:text;margin-left:10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eastAsia="SimSun;宋体" w:cs="Poppins"/>
                          <w:b/>
                          <w:b/>
                          <w:bCs/>
                          <w:color w:val="000000"/>
                          <w:sz w:val="96"/>
                          <w:szCs w:val="56"/>
                          <w:lang w:val="es-MX"/>
                        </w:rPr>
                      </w:pPr>
                      <w:r>
                        <w:rPr>
                          <w:rFonts w:eastAsia="SimSun;宋体" w:cs="Poppins" w:ascii="Agency FB" w:hAnsi="Agency FB"/>
                          <w:b/>
                          <w:bCs/>
                          <w:color w:val="000000"/>
                          <w:sz w:val="96"/>
                          <w:szCs w:val="56"/>
                          <w:lang w:val="es-MX"/>
                        </w:rPr>
                        <w:t>Informe-Res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74930</wp:posOffset>
                </wp:positionV>
                <wp:extent cx="5343525" cy="1169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eveuxdange;Calibri" w:ascii="Cheveuxdange;Calibri" w:hAnsi="Cheveuxdange;Calibri"/>
                                <w:sz w:val="60"/>
                                <w:szCs w:val="60"/>
                              </w:rPr>
                              <w:t>II CONCURSO REGIONAL DE PROYECTOS DE CI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96"/>
                                <w:szCs w:val="13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96"/>
                                <w:szCs w:val="1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2.05pt;mso-wrap-distance-left:9.05pt;mso-wrap-distance-right:9.05pt;mso-wrap-distance-top:0pt;mso-wrap-distance-bottom:0pt;margin-top:5.9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eveuxdange;Calibri" w:ascii="Cheveuxdange;Calibri" w:hAnsi="Cheveuxdange;Calibri"/>
                          <w:sz w:val="60"/>
                          <w:szCs w:val="60"/>
                        </w:rPr>
                        <w:t>II CONCURSO REGIONAL DE PROYECTOS DE CIENCIA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96"/>
                          <w:szCs w:val="134"/>
                        </w:rPr>
                      </w:pPr>
                      <w:r>
                        <w:rPr>
                          <w:rFonts w:cs="Britannic Bold" w:ascii="Britannic Bold" w:hAnsi="Britannic Bold"/>
                          <w:sz w:val="96"/>
                          <w:szCs w:val="1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11430</wp:posOffset>
                </wp:positionV>
                <wp:extent cx="5179060" cy="63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C45911"/>
                                <w:sz w:val="56"/>
                                <w:szCs w:val="13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C45911"/>
                                <w:sz w:val="56"/>
                                <w:szCs w:val="134"/>
                              </w:rPr>
                              <w:t>4º, 5º Y 6º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color w:val="C45911"/>
                                <w:sz w:val="96"/>
                                <w:szCs w:val="13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C45911"/>
                                <w:sz w:val="96"/>
                                <w:szCs w:val="1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49.8pt;mso-wrap-distance-left:9.05pt;mso-wrap-distance-right:9.05pt;mso-wrap-distance-top:0pt;mso-wrap-distance-bottom:0pt;margin-top:0.9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C45911"/>
                          <w:sz w:val="56"/>
                          <w:szCs w:val="134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C45911"/>
                          <w:sz w:val="56"/>
                          <w:szCs w:val="134"/>
                        </w:rPr>
                        <w:t>4º, 5º Y 6º PRIM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color w:val="C45911"/>
                          <w:sz w:val="96"/>
                          <w:szCs w:val="134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C45911"/>
                          <w:sz w:val="96"/>
                          <w:szCs w:val="1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42210</wp:posOffset>
                </wp:positionH>
                <wp:positionV relativeFrom="paragraph">
                  <wp:posOffset>85725</wp:posOffset>
                </wp:positionV>
                <wp:extent cx="2377440" cy="855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Poppins" w:ascii="Agency FB" w:hAnsi="Agency FB"/>
                                <w:b/>
                                <w:bCs/>
                                <w:color w:val="000000"/>
                                <w:sz w:val="104"/>
                                <w:szCs w:val="104"/>
                                <w:lang w:val="es-MX"/>
                              </w:rPr>
                              <w:t>2024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4pt;mso-wrap-distance-left:9.05pt;mso-wrap-distance-right:9.05pt;mso-wrap-distance-top:0pt;mso-wrap-distance-bottom:0pt;margin-top:6.75pt;mso-position-vertical-relative:text;margin-left:19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Poppins" w:ascii="Agency FB" w:hAnsi="Agency FB"/>
                          <w:b/>
                          <w:bCs/>
                          <w:color w:val="000000"/>
                          <w:sz w:val="104"/>
                          <w:szCs w:val="104"/>
                          <w:lang w:val="es-MX"/>
                        </w:rPr>
                        <w:t>2024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  <w:sz w:val="40"/>
          <w:szCs w:val="40"/>
          <w:lang w:val="en-US" w:eastAsia="en-US"/>
        </w:rPr>
      </w:pPr>
      <w:r>
        <w:rPr>
          <w:b/>
          <w:bCs/>
          <w:color w:val="FF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50570</wp:posOffset>
                </wp:positionH>
                <wp:positionV relativeFrom="paragraph">
                  <wp:posOffset>236220</wp:posOffset>
                </wp:positionV>
                <wp:extent cx="6878320" cy="2581910"/>
                <wp:effectExtent l="0" t="0" r="76200" b="7620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65317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ÍTULO DEL 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UTOR/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LOC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5317" strokeweight="0pt" style="position:absolute;rotation:-0;width:547.6pt;height:209.3pt;mso-wrap-distance-left:9.05pt;mso-wrap-distance-right:9.05pt;mso-wrap-distance-top:3.6pt;mso-wrap-distance-bottom:3.6pt;margin-top:18.6pt;mso-position-vertical-relative:text;margin-left:-59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ÍTULO DEL PROYEC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UTOR/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ENTR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URS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LOCAL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PROVINC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2886710</wp:posOffset>
                </wp:positionV>
                <wp:extent cx="4399280" cy="350583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65317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gar foto del grup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5317" strokeweight="0pt" style="position:absolute;rotation:-0;width:347.75pt;height:277.4pt;mso-wrap-distance-left:9.05pt;mso-wrap-distance-right:9.05pt;mso-wrap-distance-top:0pt;mso-wrap-distance-bottom:0pt;margin-top:227.3pt;mso-position-vertical-relative:text;margin-left:38.1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gar foto del gru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22475</wp:posOffset>
            </wp:positionH>
            <wp:positionV relativeFrom="paragraph">
              <wp:posOffset>5621020</wp:posOffset>
            </wp:positionV>
            <wp:extent cx="4765675" cy="476567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91405</wp:posOffset>
            </wp:positionH>
            <wp:positionV relativeFrom="margin">
              <wp:posOffset>7883525</wp:posOffset>
            </wp:positionV>
            <wp:extent cx="1496060" cy="14960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 como indicábamos en la guía, se debe realizar un informe de investigación. En este momento, sólo os solicitamos un resumen del mismo, para que el jurado seleccione a los proyectos que participarán en la Exposición Científica escolar en el Museo de las Ciencias, el </w:t>
      </w:r>
      <w:r>
        <w:rPr>
          <w:rFonts w:cs="Arial" w:ascii="Arial" w:hAnsi="Arial"/>
          <w:b/>
          <w:color w:val="000000"/>
        </w:rPr>
        <w:t>16 de mayo del 2025.</w:t>
      </w:r>
      <w:r>
        <w:rPr>
          <w:rFonts w:cs="Arial" w:ascii="Arial" w:hAnsi="Arial"/>
          <w:color w:val="000000"/>
        </w:rPr>
        <w:t xml:space="preserve"> Volvemos a recordar que se trata de un resumen de vuestro informe. El proyecto completo lo tendréis que presentar junto con el tablón de exhibició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ste caso, por ahora, sólo tenéis que completar los siguientes apartados y remitirlo por e-mail, antes del </w:t>
      </w:r>
      <w:r>
        <w:rPr>
          <w:rFonts w:cs="Arial" w:ascii="Arial" w:hAnsi="Arial"/>
          <w:b/>
          <w:color w:val="000000"/>
        </w:rPr>
        <w:t>4 de abri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INFORME RESUMEN DEL PROYEC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strac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8C0D"/>
        </w:rPr>
      </w:pPr>
      <w:r>
        <w:rPr>
          <w:rFonts w:cs="Arial" w:ascii="Arial" w:hAnsi="Arial"/>
          <w:b/>
          <w:bCs/>
          <w:color w:val="FF8C0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sumid los puntos más importantes del proyecto. Indicad el propósito, hipótesis, métodos, resultados y conclusiones que obtuvisteis. Debe ser corto y claro. Recordad incluir su traducción en inglés </w:t>
      </w:r>
      <w:r>
        <w:rPr>
          <w:color w:val="000000"/>
        </w:rPr>
        <w:t>(10 a15 líneas en castellano y otras 10-15 en inglés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cción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 xml:space="preserve">Describid el </w:t>
      </w:r>
      <w:r>
        <w:rPr>
          <w:rFonts w:cs="Arial" w:ascii="Arial" w:hAnsi="Arial"/>
          <w:b/>
          <w:color w:val="000000"/>
        </w:rPr>
        <w:t>problema</w:t>
      </w:r>
      <w:r>
        <w:rPr>
          <w:rFonts w:cs="Arial" w:ascii="Arial" w:hAnsi="Arial"/>
          <w:color w:val="000000"/>
        </w:rPr>
        <w:t xml:space="preserve"> de vuestra investigación, indicad el </w:t>
      </w:r>
      <w:r>
        <w:rPr>
          <w:rFonts w:cs="Arial" w:ascii="Arial" w:hAnsi="Arial"/>
          <w:b/>
          <w:color w:val="000000"/>
        </w:rPr>
        <w:t>propósito</w:t>
      </w:r>
      <w:r>
        <w:rPr>
          <w:rFonts w:cs="Arial" w:ascii="Arial" w:hAnsi="Arial"/>
          <w:color w:val="000000"/>
        </w:rPr>
        <w:t xml:space="preserve">, la </w:t>
      </w:r>
      <w:r>
        <w:rPr>
          <w:rFonts w:cs="Arial" w:ascii="Arial" w:hAnsi="Arial"/>
          <w:b/>
          <w:color w:val="000000"/>
        </w:rPr>
        <w:t>hipótesis</w:t>
      </w:r>
      <w:r>
        <w:rPr>
          <w:rFonts w:cs="Arial" w:ascii="Arial" w:hAnsi="Arial"/>
          <w:color w:val="000000"/>
        </w:rPr>
        <w:t xml:space="preserve"> y brevemente mencionad los métodos que usaréis. Trabajos relacionados con el problema que se han analizado.</w:t>
      </w:r>
      <w:r>
        <w:rPr/>
        <w:t xml:space="preserve"> (20-30 líneas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odología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 xml:space="preserve">Describid vuestro </w:t>
      </w:r>
      <w:r>
        <w:rPr>
          <w:rFonts w:cs="Arial" w:ascii="Arial" w:hAnsi="Arial"/>
          <w:b/>
          <w:color w:val="000000"/>
        </w:rPr>
        <w:t>diseño experimental</w:t>
      </w:r>
      <w:r>
        <w:rPr>
          <w:rFonts w:cs="Arial" w:ascii="Arial" w:hAnsi="Arial"/>
          <w:color w:val="000000"/>
        </w:rPr>
        <w:t xml:space="preserve">, el </w:t>
      </w:r>
      <w:r>
        <w:rPr>
          <w:rFonts w:cs="Arial" w:ascii="Arial" w:hAnsi="Arial"/>
          <w:b/>
          <w:color w:val="000000"/>
        </w:rPr>
        <w:t>material</w:t>
      </w:r>
      <w:r>
        <w:rPr>
          <w:rFonts w:cs="Arial" w:ascii="Arial" w:hAnsi="Arial"/>
          <w:color w:val="000000"/>
        </w:rPr>
        <w:t xml:space="preserve"> y equipo que usasteis, el </w:t>
      </w:r>
      <w:r>
        <w:rPr>
          <w:rFonts w:cs="Arial" w:ascii="Arial" w:hAnsi="Arial"/>
          <w:b/>
          <w:color w:val="000000"/>
        </w:rPr>
        <w:t>procedimiento</w:t>
      </w:r>
      <w:r>
        <w:rPr>
          <w:rFonts w:cs="Arial" w:ascii="Arial" w:hAnsi="Arial"/>
          <w:color w:val="000000"/>
        </w:rPr>
        <w:t xml:space="preserve"> que habéis empleado. </w:t>
      </w:r>
      <w:r>
        <w:rPr>
          <w:color w:val="000000"/>
        </w:rPr>
        <w:t>(</w:t>
      </w:r>
      <w:r>
        <w:rPr/>
        <w:t xml:space="preserve">30-40 líneas)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B3E5A1" w:val="clear"/>
        </w:rPr>
        <w:t>Resultad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Presentad los datos que encontrasteis en forma clara usando tablas y gráficas. (40-50 líneas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usión de Resultado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Mostrad los resultados más importantes indicando cómo confirman (o refutan) vuestra hipótesis.</w:t>
      </w:r>
      <w:r>
        <w:rPr/>
        <w:t xml:space="preserve"> (20-30 líneas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clusión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Indicad vuestra conclusión. Podéis sugerir futuras investigaciones.</w:t>
      </w:r>
      <w:r>
        <w:rPr/>
        <w:t xml:space="preserve"> (20-30 líneas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grafía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Haced un listado de los libros y revistas que habéis usado para buscar información.</w:t>
      </w:r>
      <w:r>
        <w:rPr/>
        <w:t xml:space="preserve"> (10-20 líneas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E5A1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éndices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í se incluye información adicional en forma de gráficas, fotos, dibujos, etc.</w:t>
      </w:r>
      <w:r>
        <w:rPr/>
        <w:t xml:space="preserve"> (máx. 3 hojas, las fotografías en jpg.  Resolución de 72 ppp)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34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heveuxdange">
    <w:altName w:val="Calibri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Museo de las Ciencias de CLM. 2023-2024.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II Concurso Regional de Proyectos de Ciencias de Castilla-La Mancha. Primaria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8:00Z</dcterms:created>
  <dc:creator>GABINETE1</dc:creator>
  <dc:description/>
  <cp:keywords/>
  <dc:language>en-US</dc:language>
  <cp:lastModifiedBy>Rebeca Abanades Cuenca</cp:lastModifiedBy>
  <cp:lastPrinted>2005-11-22T11:22:00Z</cp:lastPrinted>
  <dcterms:modified xsi:type="dcterms:W3CDTF">2024-09-27T08:21:00Z</dcterms:modified>
  <cp:revision>12</cp:revision>
  <dc:subject/>
  <dc:title> </dc:title>
</cp:coreProperties>
</file>